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１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衡村教育委員会</w:t>
      </w:r>
    </w:p>
    <w:p>
      <w:pPr>
        <w:pStyle w:val="Normal"/>
        <w:ind w:firstLine="720"/>
        <w:rPr/>
      </w:pPr>
      <w:r>
        <w:rPr>
          <w:sz w:val="24"/>
        </w:rPr>
        <w:t>教育長　丸田　浩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napToGrid w:val="false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264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snapToGrid w:val="false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　林　会　館　使　用　申　込　書</w:t>
      </w:r>
    </w:p>
    <w:p>
      <w:pPr>
        <w:pStyle w:val="Normal"/>
        <w:rPr>
          <w:sz w:val="24"/>
        </w:rPr>
      </w:pPr>
      <w:r>
        <w:rPr>
          <w:sz w:val="24"/>
        </w:rPr>
        <w:t>　平林会館に係る諸規定を遵守し，下記のとおり使用したいので許可くださるようお願いし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記</w:t>
      </w:r>
      <w:r>
        <w:rPr>
          <w:sz w:val="24"/>
        </w:rPr>
        <w:tab/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55"/>
        <w:gridCol w:w="992"/>
        <w:gridCol w:w="993"/>
        <w:gridCol w:w="1984"/>
        <w:gridCol w:w="992"/>
        <w:gridCol w:w="2169"/>
      </w:tblGrid>
      <w:tr>
        <w:trPr>
          <w:trHeight w:val="228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pacing w:val="8"/>
                <w:sz w:val="20"/>
              </w:rPr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pacing w:val="8"/>
                <w:sz w:val="20"/>
              </w:rPr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室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718"/>
              <w:jc w:val="both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20"/>
                <w:szCs w:val="20"/>
              </w:rPr>
              <w:t>第２研修室，第３研修室，娯楽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0"/>
                <w:szCs w:val="20"/>
              </w:rPr>
              <w:t>室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　，遊　戯　室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料理講習室，</w:t>
            </w:r>
            <w:r>
              <w:rPr>
                <w:b/>
                <w:spacing w:val="143"/>
                <w:kern w:val="0"/>
                <w:sz w:val="20"/>
                <w:szCs w:val="20"/>
              </w:rPr>
              <w:t>視聴覚室，創作室，大集会</w:t>
            </w:r>
            <w:r>
              <w:rPr>
                <w:b/>
                <w:spacing w:val="-6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参集人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人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　　連絡先電話（　　）　　－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集会室　テーブル・椅子の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使用する　　　　テーブル　　　台・椅子　　　　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使用しない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決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</w:tr>
      <w:tr>
        <w:trPr>
          <w:trHeight w:val="109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0:00Z</dcterms:created>
  <dc:creator>大衡村役場</dc:creator>
  <dc:description/>
  <cp:keywords/>
  <dc:language>en-US</dc:language>
  <cp:lastModifiedBy>田村 昇護</cp:lastModifiedBy>
  <cp:lastPrinted>2024-09-30T18:01:00Z</cp:lastPrinted>
  <dcterms:modified xsi:type="dcterms:W3CDTF">2024-09-30T09:02:00Z</dcterms:modified>
  <cp:revision>23</cp:revision>
  <dc:subject/>
  <dc:title>様式第１号</dc:title>
</cp:coreProperties>
</file>