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衡村教育委員会</w:t>
      </w:r>
    </w:p>
    <w:p>
      <w:pPr>
        <w:pStyle w:val="Normal"/>
        <w:ind w:firstLine="720"/>
        <w:rPr/>
      </w:pPr>
      <w:r>
        <w:rPr>
          <w:sz w:val="24"/>
        </w:rPr>
        <w:t>教育長　丸田　浩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snapToGrid w:val="false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>
          <w:sz w:val="24"/>
        </w:rPr>
        <w:t>　万葉研修センターに係る諸規定を遵守し，下記のとおり使用したいので許可くださるようお願いします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記</w:t>
      </w:r>
      <w:r>
        <w:rPr>
          <w:sz w:val="24"/>
        </w:rPr>
        <w:tab/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55"/>
        <w:gridCol w:w="992"/>
        <w:gridCol w:w="993"/>
        <w:gridCol w:w="2126"/>
        <w:gridCol w:w="992"/>
        <w:gridCol w:w="2027"/>
      </w:tblGrid>
      <w:tr>
        <w:trPr>
          <w:trHeight w:val="228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pacing w:val="8"/>
                <w:sz w:val="20"/>
              </w:rPr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pacing w:val="8"/>
                <w:sz w:val="20"/>
              </w:rPr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pacing w:val="8"/>
                <w:sz w:val="24"/>
              </w:rPr>
            </w:pPr>
            <w:r>
              <w:rPr>
                <w:rFonts w:ascii="ＭＳ 明朝;MS Mincho" w:hAnsi="ＭＳ 明朝;MS Mincho" w:cs="ＭＳ Ｐ明朝"/>
                <w:spacing w:val="8"/>
                <w:sz w:val="20"/>
              </w:rPr>
              <w:t>令和 　 年　　月　　日（　）午前・午後　　時　　分～午前・午後　　時　　分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室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設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１研修室　　・　　　第２研修室　　・　　　第３研修室（２階）</w:t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１和室　　　・　　　第２和室　　　・　　　料理実習室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参集人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連絡先電話（　　　）　　－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事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決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</w:tr>
      <w:tr>
        <w:trPr>
          <w:trHeight w:val="109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7:00Z</dcterms:created>
  <dc:creator>大衡村役場</dc:creator>
  <dc:description/>
  <cp:keywords/>
  <dc:language>en-US</dc:language>
  <cp:lastModifiedBy>田村 昇護</cp:lastModifiedBy>
  <cp:lastPrinted>2024-09-30T16:53:00Z</cp:lastPrinted>
  <dcterms:modified xsi:type="dcterms:W3CDTF">2024-09-30T08:09:00Z</dcterms:modified>
  <cp:revision>16</cp:revision>
  <dc:subject/>
  <dc:title>様式第１号</dc:title>
</cp:coreProperties>
</file>