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大衡村子ども・子育て会議委員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451"/>
        <w:gridCol w:w="1440"/>
        <w:gridCol w:w="3053"/>
      </w:tblGrid>
      <w:tr>
        <w:trPr>
          <w:trHeight w:val="528" w:hRule="atLeast"/>
        </w:trPr>
        <w:tc>
          <w:tcPr>
            <w:tcW w:w="42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日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101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</w:tr>
      <w:tr>
        <w:trPr>
          <w:trHeight w:val="1104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（満　　歳）</w:t>
            </w:r>
          </w:p>
        </w:tc>
      </w:tr>
      <w:tr>
        <w:trPr>
          <w:trHeight w:val="1058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営業・会社員・家事専従・無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会社名・学校名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　　　　　　　　　　　　　　　　（自宅・携帯電話）</w:t>
            </w:r>
          </w:p>
        </w:tc>
      </w:tr>
      <w:tr>
        <w:trPr>
          <w:trHeight w:val="568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衡村の子育てに関する意見や提言等をご記入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23:00Z</dcterms:created>
  <dc:creator>太田三貴</dc:creator>
  <dc:description/>
  <cp:keywords/>
  <dc:language>en-US</dc:language>
  <cp:lastModifiedBy>小川 純子</cp:lastModifiedBy>
  <cp:lastPrinted>2022-04-19T09:41:00Z</cp:lastPrinted>
  <dcterms:modified xsi:type="dcterms:W3CDTF">2025-01-08T05:23:00Z</dcterms:modified>
  <cp:revision>2</cp:revision>
  <dc:subject/>
  <dc:title>安城市子ども・子育て会議委員応募用紙</dc:title>
</cp:coreProperties>
</file>