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156845</wp:posOffset>
            </wp:positionV>
            <wp:extent cx="12782550" cy="902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097905" cy="152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おおひらスポーツ交流大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コース図【走るコース　５㎞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119.95pt;mso-wrap-distance-left:9.05pt;mso-wrap-distance-right:9.05pt;mso-wrap-distance-top:0pt;mso-wrap-distance-bottom:0pt;margin-top:0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おおひらスポーツ交流大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コース図【走るコース　５㎞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9010</wp:posOffset>
                </wp:positionH>
                <wp:positionV relativeFrom="paragraph">
                  <wp:posOffset>78740</wp:posOffset>
                </wp:positionV>
                <wp:extent cx="3956050" cy="885825"/>
                <wp:effectExtent l="19050" t="2984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8" h="1319">
                              <a:moveTo>
                                <a:pt x="22" y="0"/>
                              </a:moveTo>
                              <a:cubicBezTo>
                                <a:pt x="11" y="29"/>
                                <a:pt x="0" y="59"/>
                                <a:pt x="113" y="164"/>
                              </a:cubicBezTo>
                              <a:cubicBezTo>
                                <a:pt x="226" y="269"/>
                                <a:pt x="524" y="517"/>
                                <a:pt x="698" y="629"/>
                              </a:cubicBezTo>
                              <a:cubicBezTo>
                                <a:pt x="872" y="741"/>
                                <a:pt x="1009" y="782"/>
                                <a:pt x="1156" y="839"/>
                              </a:cubicBezTo>
                              <a:cubicBezTo>
                                <a:pt x="1303" y="896"/>
                                <a:pt x="1452" y="939"/>
                                <a:pt x="1583" y="974"/>
                              </a:cubicBezTo>
                              <a:cubicBezTo>
                                <a:pt x="1714" y="1009"/>
                                <a:pt x="1832" y="1029"/>
                                <a:pt x="1942" y="1049"/>
                              </a:cubicBezTo>
                              <a:cubicBezTo>
                                <a:pt x="2052" y="1069"/>
                                <a:pt x="2133" y="1084"/>
                                <a:pt x="2243" y="1094"/>
                              </a:cubicBezTo>
                              <a:cubicBezTo>
                                <a:pt x="2353" y="1104"/>
                                <a:pt x="2496" y="1107"/>
                                <a:pt x="2603" y="1109"/>
                              </a:cubicBezTo>
                              <a:cubicBezTo>
                                <a:pt x="2710" y="1111"/>
                                <a:pt x="2773" y="1102"/>
                                <a:pt x="2888" y="1109"/>
                              </a:cubicBezTo>
                              <a:cubicBezTo>
                                <a:pt x="3003" y="1116"/>
                                <a:pt x="3066" y="1134"/>
                                <a:pt x="3293" y="1154"/>
                              </a:cubicBezTo>
                              <a:cubicBezTo>
                                <a:pt x="3520" y="1174"/>
                                <a:pt x="3943" y="1217"/>
                                <a:pt x="4253" y="1229"/>
                              </a:cubicBezTo>
                              <a:cubicBezTo>
                                <a:pt x="4563" y="1241"/>
                                <a:pt x="4856" y="1214"/>
                                <a:pt x="5153" y="1229"/>
                              </a:cubicBezTo>
                              <a:cubicBezTo>
                                <a:pt x="5450" y="1244"/>
                                <a:pt x="5744" y="1281"/>
                                <a:pt x="6038" y="1319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8,1319" path="m22,0c11,29,0,59,113,164c226,269,524,517,698,629c872,741,1009,782,1156,839c1303,896,1452,939,1583,974c1714,1009,1832,1029,1942,1049c2052,1069,2133,1084,2243,1094c2353,1104,2496,1107,2603,1109c2710,1111,2773,1102,2888,1109c3003,1116,3066,1134,3293,1154c3520,1174,3943,1217,4253,1229c4563,1241,4856,1214,5153,1229c5450,1244,5744,1281,6038,1319e" stroked="t" o:allowincell="f" style="position:absolute;margin-left:576.3pt;margin-top:6.2pt;width:311.45pt;height:69.7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8810</wp:posOffset>
                </wp:positionH>
                <wp:positionV relativeFrom="paragraph">
                  <wp:posOffset>78740</wp:posOffset>
                </wp:positionV>
                <wp:extent cx="1600200" cy="1819275"/>
                <wp:effectExtent l="21590" t="19050" r="2159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81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6.2pt" to="576.25pt,149.4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9010</wp:posOffset>
                </wp:positionH>
                <wp:positionV relativeFrom="paragraph">
                  <wp:posOffset>74930</wp:posOffset>
                </wp:positionV>
                <wp:extent cx="3857625" cy="819150"/>
                <wp:effectExtent l="19685" t="28575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8" h="1319">
                              <a:moveTo>
                                <a:pt x="22" y="0"/>
                              </a:moveTo>
                              <a:cubicBezTo>
                                <a:pt x="11" y="29"/>
                                <a:pt x="0" y="59"/>
                                <a:pt x="113" y="164"/>
                              </a:cubicBezTo>
                              <a:cubicBezTo>
                                <a:pt x="226" y="269"/>
                                <a:pt x="524" y="517"/>
                                <a:pt x="698" y="629"/>
                              </a:cubicBezTo>
                              <a:cubicBezTo>
                                <a:pt x="872" y="741"/>
                                <a:pt x="1009" y="782"/>
                                <a:pt x="1156" y="839"/>
                              </a:cubicBezTo>
                              <a:cubicBezTo>
                                <a:pt x="1303" y="896"/>
                                <a:pt x="1452" y="939"/>
                                <a:pt x="1583" y="974"/>
                              </a:cubicBezTo>
                              <a:cubicBezTo>
                                <a:pt x="1714" y="1009"/>
                                <a:pt x="1832" y="1029"/>
                                <a:pt x="1942" y="1049"/>
                              </a:cubicBezTo>
                              <a:cubicBezTo>
                                <a:pt x="2052" y="1069"/>
                                <a:pt x="2133" y="1084"/>
                                <a:pt x="2243" y="1094"/>
                              </a:cubicBezTo>
                              <a:cubicBezTo>
                                <a:pt x="2353" y="1104"/>
                                <a:pt x="2496" y="1107"/>
                                <a:pt x="2603" y="1109"/>
                              </a:cubicBezTo>
                              <a:cubicBezTo>
                                <a:pt x="2710" y="1111"/>
                                <a:pt x="2773" y="1102"/>
                                <a:pt x="2888" y="1109"/>
                              </a:cubicBezTo>
                              <a:cubicBezTo>
                                <a:pt x="3003" y="1116"/>
                                <a:pt x="3066" y="1134"/>
                                <a:pt x="3293" y="1154"/>
                              </a:cubicBezTo>
                              <a:cubicBezTo>
                                <a:pt x="3520" y="1174"/>
                                <a:pt x="3943" y="1217"/>
                                <a:pt x="4253" y="1229"/>
                              </a:cubicBezTo>
                              <a:cubicBezTo>
                                <a:pt x="4563" y="1241"/>
                                <a:pt x="4856" y="1214"/>
                                <a:pt x="5153" y="1229"/>
                              </a:cubicBezTo>
                              <a:cubicBezTo>
                                <a:pt x="5450" y="1244"/>
                                <a:pt x="5744" y="1281"/>
                                <a:pt x="6038" y="1319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8,1319" path="m22,0c11,29,0,59,113,164c226,269,524,517,698,629c872,741,1009,782,1156,839c1303,896,1452,939,1583,974c1714,1009,1832,1029,1942,1049c2052,1069,2133,1084,2243,1094c2353,1104,2496,1107,2603,1109c2710,1111,2773,1102,2888,1109c3003,1116,3066,1134,3293,1154c3520,1174,3943,1217,4253,1229c4563,1241,4856,1214,5153,1229c5450,1244,5744,1281,6038,1319e" stroked="t" o:allowincell="f" style="position:absolute;margin-left:576.3pt;margin-top:5.9pt;width:303.7pt;height:64.45pt;mso-wrap-style:none;v-text-anchor:middle">
                <v:fill o:detectmouseclick="t" on="false"/>
                <v:stroke color="green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0260</wp:posOffset>
                </wp:positionH>
                <wp:positionV relativeFrom="paragraph">
                  <wp:posOffset>74930</wp:posOffset>
                </wp:positionV>
                <wp:extent cx="1428750" cy="1638300"/>
                <wp:effectExtent l="21590" t="19050" r="2159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163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5.9pt" to="576.25pt,134.85pt" stroked="t" o:allowincell="f" style="position:absolute;flip:x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70800</wp:posOffset>
                </wp:positionH>
                <wp:positionV relativeFrom="paragraph">
                  <wp:posOffset>27305</wp:posOffset>
                </wp:positionV>
                <wp:extent cx="847725" cy="447040"/>
                <wp:effectExtent l="635" t="0" r="133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7800" cy="447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pt,2.15pt" to="670.7pt,37.3pt" stroked="t" o:allowincell="f" style="position:absolute;flip:xy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1890</wp:posOffset>
                </wp:positionH>
                <wp:positionV relativeFrom="paragraph">
                  <wp:posOffset>152400</wp:posOffset>
                </wp:positionV>
                <wp:extent cx="1016635" cy="372110"/>
                <wp:effectExtent l="635" t="21590" r="1016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6640" cy="37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pt,12pt" to="670.7pt,41.25pt" stroked="t" o:allowincell="f" style="position:absolute;flip:xy">
                <v:stroke color="green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9625</wp:posOffset>
                </wp:positionH>
                <wp:positionV relativeFrom="paragraph">
                  <wp:posOffset>8255</wp:posOffset>
                </wp:positionV>
                <wp:extent cx="701675" cy="840105"/>
                <wp:effectExtent l="0" t="18415" r="222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640" cy="84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0.65pt" to="518.95pt,66.75pt" stroked="t" o:allowincell="f" style="position:absolute;flip:x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95690</wp:posOffset>
                </wp:positionH>
                <wp:positionV relativeFrom="paragraph">
                  <wp:posOffset>3810</wp:posOffset>
                </wp:positionV>
                <wp:extent cx="1304290" cy="2184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道松の平二丁目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7.2pt;mso-wrap-distance-left:9.05pt;mso-wrap-distance-right:9.05pt;mso-wrap-distance-top:0pt;mso-wrap-distance-bottom:0pt;margin-top:0.3pt;mso-position-vertical-relative:text;margin-left:68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村道松の平二丁目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3655</wp:posOffset>
                </wp:positionH>
                <wp:positionV relativeFrom="paragraph">
                  <wp:posOffset>33020</wp:posOffset>
                </wp:positionV>
                <wp:extent cx="701675" cy="840105"/>
                <wp:effectExtent l="0" t="18415" r="222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640" cy="84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5pt,2.6pt" to="557.85pt,68.7pt" stroked="t" o:allowincell="f" style="position:absolute;flip:x">
                <v:stroke color="green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28275</wp:posOffset>
                </wp:positionH>
                <wp:positionV relativeFrom="paragraph">
                  <wp:posOffset>33020</wp:posOffset>
                </wp:positionV>
                <wp:extent cx="847725" cy="68580"/>
                <wp:effectExtent l="0" t="71755" r="2540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7800" cy="6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25pt,2.6pt" to="879.95pt,7.95pt" stroked="t" o:allowincell="f" style="position:absolute;flip:xy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9175</wp:posOffset>
                </wp:positionH>
                <wp:positionV relativeFrom="paragraph">
                  <wp:posOffset>107315</wp:posOffset>
                </wp:positionV>
                <wp:extent cx="1267460" cy="4777740"/>
                <wp:effectExtent l="28575" t="28575" r="2413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47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7380">
                              <a:moveTo>
                                <a:pt x="1876" y="0"/>
                              </a:moveTo>
                              <a:cubicBezTo>
                                <a:pt x="1885" y="146"/>
                                <a:pt x="1894" y="293"/>
                                <a:pt x="1876" y="525"/>
                              </a:cubicBezTo>
                              <a:cubicBezTo>
                                <a:pt x="1858" y="757"/>
                                <a:pt x="1795" y="1098"/>
                                <a:pt x="1770" y="1395"/>
                              </a:cubicBezTo>
                              <a:cubicBezTo>
                                <a:pt x="1745" y="1692"/>
                                <a:pt x="1747" y="1998"/>
                                <a:pt x="1725" y="2310"/>
                              </a:cubicBezTo>
                              <a:cubicBezTo>
                                <a:pt x="1703" y="2622"/>
                                <a:pt x="1670" y="2940"/>
                                <a:pt x="1635" y="3270"/>
                              </a:cubicBezTo>
                              <a:cubicBezTo>
                                <a:pt x="1600" y="3600"/>
                                <a:pt x="1535" y="4035"/>
                                <a:pt x="1515" y="4290"/>
                              </a:cubicBezTo>
                              <a:cubicBezTo>
                                <a:pt x="1495" y="4545"/>
                                <a:pt x="1522" y="4641"/>
                                <a:pt x="1515" y="4800"/>
                              </a:cubicBezTo>
                              <a:cubicBezTo>
                                <a:pt x="1508" y="4959"/>
                                <a:pt x="1482" y="5077"/>
                                <a:pt x="1470" y="5247"/>
                              </a:cubicBezTo>
                              <a:cubicBezTo>
                                <a:pt x="1458" y="5417"/>
                                <a:pt x="1443" y="5688"/>
                                <a:pt x="1440" y="5821"/>
                              </a:cubicBezTo>
                              <a:cubicBezTo>
                                <a:pt x="1437" y="5954"/>
                                <a:pt x="1453" y="5978"/>
                                <a:pt x="1455" y="6045"/>
                              </a:cubicBezTo>
                              <a:cubicBezTo>
                                <a:pt x="1457" y="6112"/>
                                <a:pt x="1457" y="6178"/>
                                <a:pt x="1455" y="6225"/>
                              </a:cubicBezTo>
                              <a:cubicBezTo>
                                <a:pt x="1453" y="6272"/>
                                <a:pt x="1575" y="6223"/>
                                <a:pt x="1440" y="6330"/>
                              </a:cubicBezTo>
                              <a:cubicBezTo>
                                <a:pt x="1305" y="6437"/>
                                <a:pt x="837" y="6728"/>
                                <a:pt x="645" y="6870"/>
                              </a:cubicBezTo>
                              <a:cubicBezTo>
                                <a:pt x="453" y="7012"/>
                                <a:pt x="393" y="7100"/>
                                <a:pt x="285" y="7185"/>
                              </a:cubicBezTo>
                              <a:cubicBezTo>
                                <a:pt x="177" y="7270"/>
                                <a:pt x="43" y="7347"/>
                                <a:pt x="0" y="738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7380" path="m1876,0c1885,146,1894,293,1876,525c1858,757,1795,1098,1770,1395c1745,1692,1747,1998,1725,2310c1703,2622,1670,2940,1635,3270c1600,3600,1535,4035,1515,4290c1495,4545,1522,4641,1515,4800c1508,4959,1482,5077,1470,5247c1458,5417,1443,5688,1440,5821c1437,5954,1453,5978,1455,6045c1457,6112,1457,6178,1455,6225c1453,6272,1575,6223,1440,6330c1305,6437,837,6728,645,6870c453,7012,393,7100,285,7185c177,7270,43,7347,0,7380e" stroked="t" o:allowincell="f" style="position:absolute;margin-left:780.25pt;margin-top:8.45pt;width:99.75pt;height:376.15pt;mso-wrap-style:none;v-text-anchor:middle">
                <v:fill o:detectmouseclick="t" on="false"/>
                <v:stroke color="green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3825</wp:posOffset>
                </wp:positionH>
                <wp:positionV relativeFrom="paragraph">
                  <wp:posOffset>154305</wp:posOffset>
                </wp:positionV>
                <wp:extent cx="1609725" cy="133985"/>
                <wp:effectExtent l="0" t="71755" r="254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9560" cy="133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75pt,12.15pt" to="836.45pt,22.65pt" stroked="t" o:allowincell="f" style="position:absolute;flip:xy">
                <v:stroke color="green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3635</wp:posOffset>
                </wp:positionH>
                <wp:positionV relativeFrom="paragraph">
                  <wp:posOffset>40640</wp:posOffset>
                </wp:positionV>
                <wp:extent cx="1241425" cy="4914265"/>
                <wp:effectExtent l="29210" t="29210" r="2349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9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7380">
                              <a:moveTo>
                                <a:pt x="1876" y="0"/>
                              </a:moveTo>
                              <a:cubicBezTo>
                                <a:pt x="1885" y="146"/>
                                <a:pt x="1894" y="293"/>
                                <a:pt x="1876" y="525"/>
                              </a:cubicBezTo>
                              <a:cubicBezTo>
                                <a:pt x="1858" y="757"/>
                                <a:pt x="1795" y="1098"/>
                                <a:pt x="1770" y="1395"/>
                              </a:cubicBezTo>
                              <a:cubicBezTo>
                                <a:pt x="1745" y="1692"/>
                                <a:pt x="1747" y="1998"/>
                                <a:pt x="1725" y="2310"/>
                              </a:cubicBezTo>
                              <a:cubicBezTo>
                                <a:pt x="1703" y="2622"/>
                                <a:pt x="1670" y="2940"/>
                                <a:pt x="1635" y="3270"/>
                              </a:cubicBezTo>
                              <a:cubicBezTo>
                                <a:pt x="1600" y="3600"/>
                                <a:pt x="1535" y="4035"/>
                                <a:pt x="1515" y="4290"/>
                              </a:cubicBezTo>
                              <a:cubicBezTo>
                                <a:pt x="1495" y="4545"/>
                                <a:pt x="1522" y="4641"/>
                                <a:pt x="1515" y="4800"/>
                              </a:cubicBezTo>
                              <a:cubicBezTo>
                                <a:pt x="1508" y="4959"/>
                                <a:pt x="1482" y="5077"/>
                                <a:pt x="1470" y="5247"/>
                              </a:cubicBezTo>
                              <a:cubicBezTo>
                                <a:pt x="1458" y="5417"/>
                                <a:pt x="1443" y="5688"/>
                                <a:pt x="1440" y="5821"/>
                              </a:cubicBezTo>
                              <a:cubicBezTo>
                                <a:pt x="1437" y="5954"/>
                                <a:pt x="1453" y="5978"/>
                                <a:pt x="1455" y="6045"/>
                              </a:cubicBezTo>
                              <a:cubicBezTo>
                                <a:pt x="1457" y="6112"/>
                                <a:pt x="1457" y="6178"/>
                                <a:pt x="1455" y="6225"/>
                              </a:cubicBezTo>
                              <a:cubicBezTo>
                                <a:pt x="1453" y="6272"/>
                                <a:pt x="1575" y="6223"/>
                                <a:pt x="1440" y="6330"/>
                              </a:cubicBezTo>
                              <a:cubicBezTo>
                                <a:pt x="1305" y="6437"/>
                                <a:pt x="837" y="6728"/>
                                <a:pt x="645" y="6870"/>
                              </a:cubicBezTo>
                              <a:cubicBezTo>
                                <a:pt x="453" y="7012"/>
                                <a:pt x="393" y="7100"/>
                                <a:pt x="285" y="7185"/>
                              </a:cubicBezTo>
                              <a:cubicBezTo>
                                <a:pt x="177" y="7270"/>
                                <a:pt x="43" y="7347"/>
                                <a:pt x="0" y="738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7380" path="m1876,0c1885,146,1894,293,1876,525c1858,757,1795,1098,1770,1395c1745,1692,1747,1998,1725,2310c1703,2622,1670,2940,1635,3270c1600,3600,1535,4035,1515,4290c1495,4545,1522,4641,1515,4800c1508,4959,1482,5077,1470,5247c1458,5417,1443,5688,1440,5821c1437,5954,1453,5978,1455,6045c1457,6112,1457,6178,1455,6225c1453,6272,1575,6223,1440,6330c1305,6437,837,6728,645,6870c453,7012,393,7100,285,7185c177,7270,43,7347,0,7380e" stroked="t" o:allowincell="f" style="position:absolute;margin-left:790.05pt;margin-top:3.2pt;width:97.7pt;height:386.9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63960</wp:posOffset>
                </wp:positionH>
                <wp:positionV relativeFrom="paragraph">
                  <wp:posOffset>85090</wp:posOffset>
                </wp:positionV>
                <wp:extent cx="98425" cy="991235"/>
                <wp:effectExtent l="28575" t="0" r="685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991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.8pt,6.7pt" to="902.5pt,84.7pt" stroked="t" o:allowincell="f" style="position:absolute;flip:y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2">
                <wp:simplePos x="0" y="0"/>
                <wp:positionH relativeFrom="column">
                  <wp:posOffset>5890260</wp:posOffset>
                </wp:positionH>
                <wp:positionV relativeFrom="paragraph">
                  <wp:posOffset>50165</wp:posOffset>
                </wp:positionV>
                <wp:extent cx="1047750" cy="2080895"/>
                <wp:effectExtent l="29210" t="29210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3202">
                              <a:moveTo>
                                <a:pt x="0" y="0"/>
                              </a:moveTo>
                              <a:cubicBezTo>
                                <a:pt x="386" y="265"/>
                                <a:pt x="773" y="530"/>
                                <a:pt x="1035" y="843"/>
                              </a:cubicBezTo>
                              <a:cubicBezTo>
                                <a:pt x="1297" y="1156"/>
                                <a:pt x="1485" y="1683"/>
                                <a:pt x="1575" y="1878"/>
                              </a:cubicBezTo>
                              <a:cubicBezTo>
                                <a:pt x="1665" y="2073"/>
                                <a:pt x="1577" y="1968"/>
                                <a:pt x="1575" y="2013"/>
                              </a:cubicBezTo>
                              <a:cubicBezTo>
                                <a:pt x="1573" y="2058"/>
                                <a:pt x="1590" y="2101"/>
                                <a:pt x="1560" y="2148"/>
                              </a:cubicBezTo>
                              <a:cubicBezTo>
                                <a:pt x="1530" y="2195"/>
                                <a:pt x="1435" y="2261"/>
                                <a:pt x="1395" y="2298"/>
                              </a:cubicBezTo>
                              <a:cubicBezTo>
                                <a:pt x="1355" y="2335"/>
                                <a:pt x="1348" y="2345"/>
                                <a:pt x="1320" y="2373"/>
                              </a:cubicBezTo>
                              <a:cubicBezTo>
                                <a:pt x="1292" y="2401"/>
                                <a:pt x="1242" y="2433"/>
                                <a:pt x="1226" y="2463"/>
                              </a:cubicBezTo>
                              <a:cubicBezTo>
                                <a:pt x="1210" y="2493"/>
                                <a:pt x="1226" y="2516"/>
                                <a:pt x="1226" y="2551"/>
                              </a:cubicBezTo>
                              <a:cubicBezTo>
                                <a:pt x="1226" y="2586"/>
                                <a:pt x="1226" y="2628"/>
                                <a:pt x="1226" y="2673"/>
                              </a:cubicBezTo>
                              <a:cubicBezTo>
                                <a:pt x="1226" y="2718"/>
                                <a:pt x="1240" y="2783"/>
                                <a:pt x="1226" y="2823"/>
                              </a:cubicBezTo>
                              <a:cubicBezTo>
                                <a:pt x="1212" y="2863"/>
                                <a:pt x="1156" y="2871"/>
                                <a:pt x="1141" y="2913"/>
                              </a:cubicBezTo>
                              <a:cubicBezTo>
                                <a:pt x="1126" y="2955"/>
                                <a:pt x="1135" y="3030"/>
                                <a:pt x="1134" y="3078"/>
                              </a:cubicBezTo>
                              <a:cubicBezTo>
                                <a:pt x="1133" y="3126"/>
                                <a:pt x="1134" y="3181"/>
                                <a:pt x="1134" y="320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3202" path="m0,0c386,265,773,530,1035,843c1297,1156,1485,1683,1575,1878c1665,2073,1577,1968,1575,2013c1573,2058,1590,2101,1560,2148c1530,2195,1435,2261,1395,2298c1355,2335,1348,2345,1320,2373c1292,2401,1242,2433,1226,2463c1210,2493,1226,2516,1226,2551c1226,2586,1226,2628,1226,2673c1226,2718,1240,2783,1226,2823c1212,2863,1156,2871,1141,2913c1126,2955,1135,3030,1134,3078c1133,3126,1134,3181,1134,3202e" stroked="t" o:allowincell="f" style="position:absolute;margin-left:463.8pt;margin-top:3.95pt;width:82.45pt;height:163.8pt;mso-wrap-style:none;v-text-anchor:middle">
                <v:fill o:detectmouseclick="t" on="false"/>
                <v:stroke color="green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3">
                <wp:simplePos x="0" y="0"/>
                <wp:positionH relativeFrom="column">
                  <wp:posOffset>5718810</wp:posOffset>
                </wp:positionH>
                <wp:positionV relativeFrom="paragraph">
                  <wp:posOffset>50165</wp:posOffset>
                </wp:positionV>
                <wp:extent cx="1047750" cy="2080895"/>
                <wp:effectExtent l="28575" t="29210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3202">
                              <a:moveTo>
                                <a:pt x="0" y="0"/>
                              </a:moveTo>
                              <a:cubicBezTo>
                                <a:pt x="386" y="265"/>
                                <a:pt x="773" y="530"/>
                                <a:pt x="1035" y="843"/>
                              </a:cubicBezTo>
                              <a:cubicBezTo>
                                <a:pt x="1297" y="1156"/>
                                <a:pt x="1485" y="1683"/>
                                <a:pt x="1575" y="1878"/>
                              </a:cubicBezTo>
                              <a:cubicBezTo>
                                <a:pt x="1665" y="2073"/>
                                <a:pt x="1577" y="1968"/>
                                <a:pt x="1575" y="2013"/>
                              </a:cubicBezTo>
                              <a:cubicBezTo>
                                <a:pt x="1573" y="2058"/>
                                <a:pt x="1590" y="2101"/>
                                <a:pt x="1560" y="2148"/>
                              </a:cubicBezTo>
                              <a:cubicBezTo>
                                <a:pt x="1530" y="2195"/>
                                <a:pt x="1435" y="2261"/>
                                <a:pt x="1395" y="2298"/>
                              </a:cubicBezTo>
                              <a:cubicBezTo>
                                <a:pt x="1355" y="2335"/>
                                <a:pt x="1348" y="2345"/>
                                <a:pt x="1320" y="2373"/>
                              </a:cubicBezTo>
                              <a:cubicBezTo>
                                <a:pt x="1292" y="2401"/>
                                <a:pt x="1242" y="2433"/>
                                <a:pt x="1226" y="2463"/>
                              </a:cubicBezTo>
                              <a:cubicBezTo>
                                <a:pt x="1210" y="2493"/>
                                <a:pt x="1226" y="2516"/>
                                <a:pt x="1226" y="2551"/>
                              </a:cubicBezTo>
                              <a:cubicBezTo>
                                <a:pt x="1226" y="2586"/>
                                <a:pt x="1226" y="2628"/>
                                <a:pt x="1226" y="2673"/>
                              </a:cubicBezTo>
                              <a:cubicBezTo>
                                <a:pt x="1226" y="2718"/>
                                <a:pt x="1240" y="2783"/>
                                <a:pt x="1226" y="2823"/>
                              </a:cubicBezTo>
                              <a:cubicBezTo>
                                <a:pt x="1212" y="2863"/>
                                <a:pt x="1156" y="2871"/>
                                <a:pt x="1141" y="2913"/>
                              </a:cubicBezTo>
                              <a:cubicBezTo>
                                <a:pt x="1126" y="2955"/>
                                <a:pt x="1135" y="3030"/>
                                <a:pt x="1134" y="3078"/>
                              </a:cubicBezTo>
                              <a:cubicBezTo>
                                <a:pt x="1133" y="3126"/>
                                <a:pt x="1134" y="3181"/>
                                <a:pt x="1134" y="320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3202" path="m0,0c386,265,773,530,1035,843c1297,1156,1485,1683,1575,1878c1665,2073,1577,1968,1575,2013c1573,2058,1590,2101,1560,2148c1530,2195,1435,2261,1395,2298c1355,2335,1348,2345,1320,2373c1292,2401,1242,2433,1226,2463c1210,2493,1226,2516,1226,2551c1226,2586,1226,2628,1226,2673c1226,2718,1240,2783,1226,2823c1212,2863,1156,2871,1141,2913c1126,2955,1135,3030,1134,3078c1133,3126,1134,3181,1134,3202e" stroked="t" o:allowincell="f" style="position:absolute;margin-left:450.3pt;margin-top:3.95pt;width:82.45pt;height:163.8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2720</wp:posOffset>
                </wp:positionH>
                <wp:positionV relativeFrom="paragraph">
                  <wp:posOffset>170180</wp:posOffset>
                </wp:positionV>
                <wp:extent cx="467995" cy="676275"/>
                <wp:effectExtent l="24130" t="165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76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pt,13.4pt" to="550.4pt,66.6pt" stroked="t" o:allowincell="f" style="position:absolute">
                <v:stroke color="green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74715</wp:posOffset>
                </wp:positionH>
                <wp:positionV relativeFrom="paragraph">
                  <wp:posOffset>99695</wp:posOffset>
                </wp:positionV>
                <wp:extent cx="467995" cy="676275"/>
                <wp:effectExtent l="24130" t="1651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676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5pt,7.85pt" to="507.25pt,61.05pt" stroked="t" o:allowincell="f" style="position:absolute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58040</wp:posOffset>
                </wp:positionH>
                <wp:positionV relativeFrom="paragraph">
                  <wp:posOffset>47625</wp:posOffset>
                </wp:positionV>
                <wp:extent cx="351790" cy="12376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ヨタ紡織東北（株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7.45pt;mso-wrap-distance-left:9.05pt;mso-wrap-distance-right:9.05pt;mso-wrap-distance-top:0pt;mso-wrap-distance-bottom:0pt;margin-top:3.75pt;mso-position-vertical-relative:text;margin-left:96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トヨタ紡織東北（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57535</wp:posOffset>
                </wp:positionH>
                <wp:positionV relativeFrom="paragraph">
                  <wp:posOffset>153035</wp:posOffset>
                </wp:positionV>
                <wp:extent cx="158115" cy="1858010"/>
                <wp:effectExtent l="28575" t="635" r="7112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857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7.05pt,12.05pt" to="859.45pt,158.3pt" stroked="t" o:allowincell="f" style="position:absolute;flip:y">
                <v:stroke color="green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72190</wp:posOffset>
                </wp:positionH>
                <wp:positionV relativeFrom="paragraph">
                  <wp:posOffset>-1905</wp:posOffset>
                </wp:positionV>
                <wp:extent cx="370840" cy="8566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道大日向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67.45pt;mso-wrap-distance-left:9.05pt;mso-wrap-distance-right:9.05pt;mso-wrap-distance-top:0pt;mso-wrap-distance-bottom:0pt;margin-top:-0.15pt;mso-position-vertical-relative:text;margin-left:87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村道大日向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76635</wp:posOffset>
                </wp:positionH>
                <wp:positionV relativeFrom="paragraph">
                  <wp:posOffset>1270</wp:posOffset>
                </wp:positionV>
                <wp:extent cx="98425" cy="991235"/>
                <wp:effectExtent l="28575" t="635" r="6858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991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0.05pt,0.1pt" to="887.75pt,78.1pt" stroked="t" o:allowincell="f" style="position:absolute;flip:y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78740</wp:posOffset>
                </wp:positionV>
                <wp:extent cx="1594485" cy="788670"/>
                <wp:effectExtent l="12700" t="26035" r="12700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440" cy="78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6.2pt" to="521.05pt,68.25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6800</wp:posOffset>
                </wp:positionH>
                <wp:positionV relativeFrom="paragraph">
                  <wp:posOffset>19685</wp:posOffset>
                </wp:positionV>
                <wp:extent cx="1594485" cy="788670"/>
                <wp:effectExtent l="12700" t="26035" r="12700" b="260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440" cy="78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.55pt" to="509.5pt,63.6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6195</wp:posOffset>
                </wp:positionH>
                <wp:positionV relativeFrom="paragraph">
                  <wp:posOffset>19685</wp:posOffset>
                </wp:positionV>
                <wp:extent cx="918210" cy="469900"/>
                <wp:effectExtent l="635" t="26035" r="133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46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1.55pt" to="475.1pt,38.5pt" stroked="t" o:allowincell="f" style="position:absolute;flip:x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4510</wp:posOffset>
                </wp:positionH>
                <wp:positionV relativeFrom="paragraph">
                  <wp:posOffset>95885</wp:posOffset>
                </wp:positionV>
                <wp:extent cx="918210" cy="469900"/>
                <wp:effectExtent l="0" t="26035" r="133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46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7.55pt" to="513.55pt,44.5pt" stroked="t" o:allowincell="f" style="position:absolute;flip:x">
                <v:stroke color="green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685</wp:posOffset>
                </wp:positionH>
                <wp:positionV relativeFrom="paragraph">
                  <wp:posOffset>155575</wp:posOffset>
                </wp:positionV>
                <wp:extent cx="551815" cy="2184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ゴ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7.2pt;mso-wrap-distance-left:9.05pt;mso-wrap-distance-right:9.05pt;mso-wrap-distance-top:0pt;mso-wrap-distance-bottom:0pt;margin-top:12.25pt;mso-position-vertical-relative:text;margin-left:64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7390</wp:posOffset>
                </wp:positionH>
                <wp:positionV relativeFrom="paragraph">
                  <wp:posOffset>184785</wp:posOffset>
                </wp:positionV>
                <wp:extent cx="2053590" cy="1108710"/>
                <wp:effectExtent l="13970" t="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3440" cy="110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14.55pt" to="617.35pt,101.8pt" stroked="t" o:allowincell="f" style="position:absolute;flip:y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9900</wp:posOffset>
                </wp:positionH>
                <wp:positionV relativeFrom="paragraph">
                  <wp:posOffset>82550</wp:posOffset>
                </wp:positionV>
                <wp:extent cx="180975" cy="1714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7pt;margin-top:6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6385</wp:posOffset>
                </wp:positionH>
                <wp:positionV relativeFrom="paragraph">
                  <wp:posOffset>130810</wp:posOffset>
                </wp:positionV>
                <wp:extent cx="2698750" cy="1313180"/>
                <wp:effectExtent l="28575" t="28575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13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0" h="2068">
                              <a:moveTo>
                                <a:pt x="0" y="2068"/>
                              </a:moveTo>
                              <a:cubicBezTo>
                                <a:pt x="708" y="1723"/>
                                <a:pt x="3365" y="431"/>
                                <a:pt x="425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0,2068" path="m0,2068c708,1723,3365,431,4250,0e" stroked="t" o:allowincell="f" style="position:absolute;margin-left:422.55pt;margin-top:10.3pt;width:212.45pt;height:103.3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0</wp:posOffset>
                </wp:positionH>
                <wp:positionV relativeFrom="paragraph">
                  <wp:posOffset>175895</wp:posOffset>
                </wp:positionV>
                <wp:extent cx="469265" cy="1083310"/>
                <wp:effectExtent l="26670" t="11430" r="2667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9440" cy="108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3.85pt" to="432.4pt,99.1pt" stroked="t" o:allowincell="f" style="position:absolute;flip:x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6165</wp:posOffset>
                </wp:positionH>
                <wp:positionV relativeFrom="paragraph">
                  <wp:posOffset>69215</wp:posOffset>
                </wp:positionV>
                <wp:extent cx="489585" cy="1189990"/>
                <wp:effectExtent l="26670" t="11430" r="2667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9600" cy="119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5.45pt" to="422.45pt,99.1pt" stroked="t" o:allowincell="f" style="position:absolute;flip:x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8810</wp:posOffset>
                </wp:positionH>
                <wp:positionV relativeFrom="paragraph">
                  <wp:posOffset>69215</wp:posOffset>
                </wp:positionV>
                <wp:extent cx="2371090" cy="1291590"/>
                <wp:effectExtent l="13970" t="25400" r="1397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0960" cy="129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5.45pt" to="636.95pt,107.1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7685</wp:posOffset>
                </wp:positionH>
                <wp:positionV relativeFrom="paragraph">
                  <wp:posOffset>102870</wp:posOffset>
                </wp:positionV>
                <wp:extent cx="685165" cy="2184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2pt;mso-wrap-distance-left:9.05pt;mso-wrap-distance-right:9.05pt;mso-wrap-distance-top:0pt;mso-wrap-distance-bottom:0pt;margin-top:8.1pt;mso-position-vertical-relative:text;margin-left:64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1610</wp:posOffset>
                </wp:positionH>
                <wp:positionV relativeFrom="paragraph">
                  <wp:posOffset>132080</wp:posOffset>
                </wp:positionV>
                <wp:extent cx="295275" cy="731520"/>
                <wp:effectExtent l="26670" t="10795" r="158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3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10.4pt" to="437.5pt,67.95pt" stroked="t" o:allowincell="f" style="position:absolute">
                <v:stroke color="green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7260</wp:posOffset>
                </wp:positionH>
                <wp:positionV relativeFrom="paragraph">
                  <wp:posOffset>132080</wp:posOffset>
                </wp:positionV>
                <wp:extent cx="367665" cy="731520"/>
                <wp:effectExtent l="26035" t="133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73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10.4pt" to="402.7pt,67.95pt" stroked="t" o:allowincell="f" style="position:absolute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36310</wp:posOffset>
                </wp:positionH>
                <wp:positionV relativeFrom="paragraph">
                  <wp:posOffset>131445</wp:posOffset>
                </wp:positionV>
                <wp:extent cx="1991360" cy="1161415"/>
                <wp:effectExtent l="635" t="24765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1520" cy="116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10.35pt" to="632.05pt,101.75pt" stroked="t" o:allowincell="f" style="position:absolute;flip:y">
                <v:stroke color="green" weight="5724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5040</wp:posOffset>
                </wp:positionH>
                <wp:positionV relativeFrom="paragraph">
                  <wp:posOffset>127635</wp:posOffset>
                </wp:positionV>
                <wp:extent cx="1094740" cy="2184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道大衡落合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7.2pt;mso-wrap-distance-left:9.05pt;mso-wrap-distance-right:9.05pt;mso-wrap-distance-top:0pt;mso-wrap-distance-bottom:0pt;margin-top:10.05pt;mso-position-vertical-relative:text;margin-left:87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県道大衡落合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0135</wp:posOffset>
                </wp:positionH>
                <wp:positionV relativeFrom="paragraph">
                  <wp:posOffset>8255</wp:posOffset>
                </wp:positionV>
                <wp:extent cx="1543050" cy="1076960"/>
                <wp:effectExtent l="16510" t="635" r="0" b="23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2960" cy="1077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05pt,0.65pt" to="806.5pt,85.4pt" stroked="t" o:allowincell="f" style="position:absolute;flip:y">
                <v:stroke color="green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5560</wp:posOffset>
                </wp:positionH>
                <wp:positionV relativeFrom="paragraph">
                  <wp:posOffset>80645</wp:posOffset>
                </wp:positionV>
                <wp:extent cx="3523615" cy="1660525"/>
                <wp:effectExtent l="29210" t="29210" r="28575" b="27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9" h="2615">
                              <a:moveTo>
                                <a:pt x="5549" y="0"/>
                              </a:moveTo>
                              <a:cubicBezTo>
                                <a:pt x="5440" y="92"/>
                                <a:pt x="5332" y="184"/>
                                <a:pt x="5234" y="264"/>
                              </a:cubicBezTo>
                              <a:cubicBezTo>
                                <a:pt x="5136" y="344"/>
                                <a:pt x="5066" y="403"/>
                                <a:pt x="4964" y="484"/>
                              </a:cubicBezTo>
                              <a:cubicBezTo>
                                <a:pt x="4862" y="564"/>
                                <a:pt x="4792" y="617"/>
                                <a:pt x="4619" y="747"/>
                              </a:cubicBezTo>
                              <a:cubicBezTo>
                                <a:pt x="4446" y="877"/>
                                <a:pt x="4089" y="1141"/>
                                <a:pt x="3929" y="1260"/>
                              </a:cubicBezTo>
                              <a:cubicBezTo>
                                <a:pt x="3769" y="1379"/>
                                <a:pt x="3796" y="1370"/>
                                <a:pt x="3659" y="1464"/>
                              </a:cubicBezTo>
                              <a:cubicBezTo>
                                <a:pt x="3522" y="1559"/>
                                <a:pt x="3286" y="1717"/>
                                <a:pt x="3104" y="1832"/>
                              </a:cubicBezTo>
                              <a:cubicBezTo>
                                <a:pt x="2922" y="1947"/>
                                <a:pt x="2710" y="2161"/>
                                <a:pt x="2563" y="2154"/>
                              </a:cubicBezTo>
                              <a:cubicBezTo>
                                <a:pt x="2416" y="2147"/>
                                <a:pt x="2380" y="1796"/>
                                <a:pt x="2220" y="1790"/>
                              </a:cubicBezTo>
                              <a:cubicBezTo>
                                <a:pt x="2060" y="1784"/>
                                <a:pt x="1752" y="2048"/>
                                <a:pt x="1605" y="2120"/>
                              </a:cubicBezTo>
                              <a:cubicBezTo>
                                <a:pt x="1458" y="2192"/>
                                <a:pt x="1445" y="2187"/>
                                <a:pt x="1335" y="2225"/>
                              </a:cubicBezTo>
                              <a:cubicBezTo>
                                <a:pt x="1225" y="2263"/>
                                <a:pt x="1072" y="2298"/>
                                <a:pt x="945" y="2345"/>
                              </a:cubicBezTo>
                              <a:cubicBezTo>
                                <a:pt x="818" y="2392"/>
                                <a:pt x="727" y="2465"/>
                                <a:pt x="570" y="2510"/>
                              </a:cubicBezTo>
                              <a:cubicBezTo>
                                <a:pt x="413" y="2555"/>
                                <a:pt x="95" y="2598"/>
                                <a:pt x="0" y="261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9,2615" path="m5549,0c5440,92,5332,184,5234,264c5136,344,5066,403,4964,484c4862,564,4792,617,4619,747c4446,877,4089,1141,3929,1260c3769,1379,3796,1370,3659,1464c3522,1559,3286,1717,3104,1832c2922,1947,2710,2161,2563,2154c2416,2147,2380,1796,2220,1790c2060,1784,1752,2048,1605,2120c1458,2192,1445,2187,1335,2225c1225,2263,1072,2298,945,2345c818,2392,727,2465,570,2510c413,2555,95,2598,0,2615e" stroked="t" o:allowincell="f" style="position:absolute;margin-left:502.8pt;margin-top:6.35pt;width:277.4pt;height:130.7pt;mso-wrap-style:none;v-text-anchor:middle">
                <v:fill o:detectmouseclick="t" on="false"/>
                <v:stroke color="green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2750</wp:posOffset>
                </wp:positionH>
                <wp:positionV relativeFrom="paragraph">
                  <wp:posOffset>150495</wp:posOffset>
                </wp:positionV>
                <wp:extent cx="778510" cy="1724025"/>
                <wp:effectExtent l="28575" t="29210" r="2921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2715">
                              <a:moveTo>
                                <a:pt x="1226" y="2715"/>
                              </a:moveTo>
                              <a:cubicBezTo>
                                <a:pt x="1172" y="2574"/>
                                <a:pt x="989" y="2093"/>
                                <a:pt x="900" y="1854"/>
                              </a:cubicBezTo>
                              <a:cubicBezTo>
                                <a:pt x="811" y="1615"/>
                                <a:pt x="748" y="1418"/>
                                <a:pt x="691" y="1279"/>
                              </a:cubicBezTo>
                              <a:cubicBezTo>
                                <a:pt x="634" y="1141"/>
                                <a:pt x="613" y="1122"/>
                                <a:pt x="563" y="1024"/>
                              </a:cubicBezTo>
                              <a:cubicBezTo>
                                <a:pt x="512" y="926"/>
                                <a:pt x="457" y="798"/>
                                <a:pt x="387" y="689"/>
                              </a:cubicBezTo>
                              <a:cubicBezTo>
                                <a:pt x="317" y="581"/>
                                <a:pt x="198" y="463"/>
                                <a:pt x="145" y="370"/>
                              </a:cubicBezTo>
                              <a:cubicBezTo>
                                <a:pt x="91" y="278"/>
                                <a:pt x="88" y="193"/>
                                <a:pt x="64" y="131"/>
                              </a:cubicBezTo>
                              <a:cubicBezTo>
                                <a:pt x="41" y="69"/>
                                <a:pt x="11" y="2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2715" path="m1226,2715c1172,2574,989,2093,900,1854c811,1615,748,1418,691,1279c634,1141,613,1122,563,1024c512,926,457,798,387,689c317,581,198,463,145,370c91,278,88,193,64,131c41,69,11,21,0,0e" stroked="t" o:allowincell="f" style="position:absolute;margin-left:432.5pt;margin-top:11.85pt;width:61.25pt;height:135.7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0785</wp:posOffset>
                </wp:positionH>
                <wp:positionV relativeFrom="paragraph">
                  <wp:posOffset>150495</wp:posOffset>
                </wp:positionV>
                <wp:extent cx="3752850" cy="1685925"/>
                <wp:effectExtent l="28575" t="29210" r="2921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0" h="2655">
                              <a:moveTo>
                                <a:pt x="5910" y="0"/>
                              </a:moveTo>
                              <a:cubicBezTo>
                                <a:pt x="5795" y="95"/>
                                <a:pt x="5681" y="191"/>
                                <a:pt x="5578" y="274"/>
                              </a:cubicBezTo>
                              <a:cubicBezTo>
                                <a:pt x="5475" y="357"/>
                                <a:pt x="5401" y="419"/>
                                <a:pt x="5293" y="502"/>
                              </a:cubicBezTo>
                              <a:cubicBezTo>
                                <a:pt x="5186" y="585"/>
                                <a:pt x="5112" y="641"/>
                                <a:pt x="4930" y="776"/>
                              </a:cubicBezTo>
                              <a:cubicBezTo>
                                <a:pt x="4747" y="911"/>
                                <a:pt x="4371" y="1185"/>
                                <a:pt x="4202" y="1309"/>
                              </a:cubicBezTo>
                              <a:cubicBezTo>
                                <a:pt x="4034" y="1433"/>
                                <a:pt x="4062" y="1422"/>
                                <a:pt x="3918" y="1521"/>
                              </a:cubicBezTo>
                              <a:cubicBezTo>
                                <a:pt x="3773" y="1619"/>
                                <a:pt x="3521" y="1778"/>
                                <a:pt x="3333" y="1902"/>
                              </a:cubicBezTo>
                              <a:cubicBezTo>
                                <a:pt x="3145" y="2026"/>
                                <a:pt x="2958" y="2267"/>
                                <a:pt x="2790" y="2265"/>
                              </a:cubicBezTo>
                              <a:cubicBezTo>
                                <a:pt x="2622" y="2263"/>
                                <a:pt x="2487" y="1905"/>
                                <a:pt x="2325" y="1890"/>
                              </a:cubicBezTo>
                              <a:cubicBezTo>
                                <a:pt x="2163" y="1875"/>
                                <a:pt x="1962" y="2098"/>
                                <a:pt x="1815" y="2175"/>
                              </a:cubicBezTo>
                              <a:cubicBezTo>
                                <a:pt x="1668" y="2252"/>
                                <a:pt x="1560" y="2310"/>
                                <a:pt x="1440" y="2355"/>
                              </a:cubicBezTo>
                              <a:cubicBezTo>
                                <a:pt x="1320" y="2400"/>
                                <a:pt x="1227" y="2408"/>
                                <a:pt x="1095" y="2445"/>
                              </a:cubicBezTo>
                              <a:cubicBezTo>
                                <a:pt x="963" y="2482"/>
                                <a:pt x="772" y="2550"/>
                                <a:pt x="645" y="2580"/>
                              </a:cubicBezTo>
                              <a:cubicBezTo>
                                <a:pt x="518" y="2610"/>
                                <a:pt x="437" y="2613"/>
                                <a:pt x="330" y="2625"/>
                              </a:cubicBezTo>
                              <a:cubicBezTo>
                                <a:pt x="223" y="2637"/>
                                <a:pt x="69" y="2649"/>
                                <a:pt x="0" y="265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0,2655" path="m5910,0c5795,95,5681,191,5578,274c5475,357,5401,419,5293,502c5186,585,5112,641,4930,776c4747,911,4371,1185,4202,1309c4034,1433,4062,1422,3918,1521c3773,1619,3521,1778,3333,1902c3145,2026,2958,2267,2790,2265c2622,2263,2487,1905,2325,1890c2163,1875,1962,2098,1815,2175c1668,2252,1560,2310,1440,2355c1320,2400,1227,2408,1095,2445c963,2482,772,2550,645,2580c518,2610,437,2613,330,2625c223,2637,69,2649,0,2655e" stroked="t" o:allowincell="f" style="position:absolute;margin-left:494.55pt;margin-top:11.85pt;width:295.45pt;height:132.7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23300</wp:posOffset>
                </wp:positionH>
                <wp:positionV relativeFrom="paragraph">
                  <wp:posOffset>150495</wp:posOffset>
                </wp:positionV>
                <wp:extent cx="1772285" cy="1286510"/>
                <wp:effectExtent l="17145" t="0" r="635" b="234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2280" cy="1286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pt,11.85pt" to="818.5pt,113.1pt" stroked="t" o:allowincell="f" style="position:absolute;flip:y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8810</wp:posOffset>
                </wp:positionH>
                <wp:positionV relativeFrom="paragraph">
                  <wp:posOffset>67310</wp:posOffset>
                </wp:positionV>
                <wp:extent cx="661670" cy="1517650"/>
                <wp:effectExtent l="29210" t="28575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5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2390">
                              <a:moveTo>
                                <a:pt x="1042" y="2390"/>
                              </a:moveTo>
                              <a:cubicBezTo>
                                <a:pt x="1028" y="2343"/>
                                <a:pt x="1000" y="2235"/>
                                <a:pt x="958" y="2109"/>
                              </a:cubicBezTo>
                              <a:cubicBezTo>
                                <a:pt x="916" y="1983"/>
                                <a:pt x="847" y="1795"/>
                                <a:pt x="789" y="1632"/>
                              </a:cubicBezTo>
                              <a:cubicBezTo>
                                <a:pt x="731" y="1468"/>
                                <a:pt x="655" y="1248"/>
                                <a:pt x="606" y="1126"/>
                              </a:cubicBezTo>
                              <a:cubicBezTo>
                                <a:pt x="556" y="1004"/>
                                <a:pt x="537" y="988"/>
                                <a:pt x="493" y="901"/>
                              </a:cubicBezTo>
                              <a:cubicBezTo>
                                <a:pt x="449" y="815"/>
                                <a:pt x="400" y="702"/>
                                <a:pt x="339" y="607"/>
                              </a:cubicBezTo>
                              <a:cubicBezTo>
                                <a:pt x="278" y="511"/>
                                <a:pt x="174" y="407"/>
                                <a:pt x="127" y="326"/>
                              </a:cubicBezTo>
                              <a:cubicBezTo>
                                <a:pt x="80" y="244"/>
                                <a:pt x="77" y="169"/>
                                <a:pt x="56" y="115"/>
                              </a:cubicBezTo>
                              <a:cubicBezTo>
                                <a:pt x="36" y="61"/>
                                <a:pt x="9" y="1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,2390" path="m1042,2390c1028,2343,1000,2235,958,2109c916,1983,847,1795,789,1632c731,1468,655,1248,606,1126c556,1004,537,988,493,901c449,815,400,702,339,607c278,511,174,407,127,326c80,244,77,169,56,115c36,61,9,19,0,0e" stroked="t" o:allowincell="f" style="position:absolute;margin-left:450.3pt;margin-top:5.3pt;width:52.05pt;height:119.45pt;mso-wrap-style:none;v-text-anchor:middle">
                <v:fill o:detectmouseclick="t" on="false"/>
                <v:stroke color="green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4405</wp:posOffset>
                </wp:positionH>
                <wp:positionV relativeFrom="paragraph">
                  <wp:posOffset>95885</wp:posOffset>
                </wp:positionV>
                <wp:extent cx="436880" cy="1066800"/>
                <wp:effectExtent l="26670" t="1143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066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5pt,7.55pt" to="509.5pt,91.5pt" stroked="t" o:allowincell="f" style="position:absolute">
                <v:stroke color="green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21805</wp:posOffset>
                </wp:positionH>
                <wp:positionV relativeFrom="paragraph">
                  <wp:posOffset>24130</wp:posOffset>
                </wp:positionV>
                <wp:extent cx="587375" cy="2184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17.2pt;mso-wrap-distance-left:9.05pt;mso-wrap-distance-right:9.05pt;mso-wrap-distance-top:0pt;mso-wrap-distance-bottom:0pt;margin-top:1.9pt;mso-position-vertical-relative:text;margin-left:5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7835</wp:posOffset>
                </wp:positionH>
                <wp:positionV relativeFrom="paragraph">
                  <wp:posOffset>-3175</wp:posOffset>
                </wp:positionV>
                <wp:extent cx="436880" cy="1066800"/>
                <wp:effectExtent l="26670" t="11430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066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-0.25pt" to="470.4pt,83.7pt" stroked="t" o:allowincell="f" style="position:absolute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7015</wp:posOffset>
                </wp:positionH>
                <wp:positionV relativeFrom="paragraph">
                  <wp:posOffset>184785</wp:posOffset>
                </wp:positionV>
                <wp:extent cx="932815" cy="369570"/>
                <wp:effectExtent l="10795" t="17145" r="0" b="266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760" cy="369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5pt,14.55pt" to="592.85pt,43.6pt" stroked="t" o:allowincell="f" style="position:absolute;flip:y">
                <v:stroke color="green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34150</wp:posOffset>
                </wp:positionH>
                <wp:positionV relativeFrom="paragraph">
                  <wp:posOffset>176530</wp:posOffset>
                </wp:positionV>
                <wp:extent cx="1285875" cy="561975"/>
                <wp:effectExtent l="12065" t="10160" r="0" b="266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561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3.9pt" to="615.7pt,58.1pt" stroked="t" o:allowincell="f" style="position:absolute;flip:y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38265</wp:posOffset>
                </wp:positionH>
                <wp:positionV relativeFrom="paragraph">
                  <wp:posOffset>48895</wp:posOffset>
                </wp:positionV>
                <wp:extent cx="885190" cy="21844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道鐙沢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7.2pt;mso-wrap-distance-left:9.05pt;mso-wrap-distance-right:9.05pt;mso-wrap-distance-top:0pt;mso-wrap-distance-bottom:0pt;margin-top:3.85pt;mso-position-vertical-relative:text;margin-left:5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村道鐙沢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34830</wp:posOffset>
                </wp:positionH>
                <wp:positionV relativeFrom="paragraph">
                  <wp:posOffset>45720</wp:posOffset>
                </wp:positionV>
                <wp:extent cx="1646555" cy="21844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ヨタ自動車東日本（株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17.2pt;mso-wrap-distance-left:9.05pt;mso-wrap-distance-right:9.05pt;mso-wrap-distance-top:0pt;mso-wrap-distance-bottom:0pt;margin-top:3.6pt;mso-position-vertical-relative:text;margin-left:74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トヨタ自動車東日本（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10440</wp:posOffset>
                </wp:positionH>
                <wp:positionV relativeFrom="paragraph">
                  <wp:posOffset>95250</wp:posOffset>
                </wp:positionV>
                <wp:extent cx="644525" cy="21844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周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2pt;mso-wrap-distance-left:9.05pt;mso-wrap-distance-right:9.05pt;mso-wrap-distance-top:0pt;mso-wrap-distance-bottom:0pt;margin-top:7.5pt;mso-position-vertical-relative:text;margin-left:97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周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08715</wp:posOffset>
                </wp:positionH>
                <wp:positionV relativeFrom="paragraph">
                  <wp:posOffset>4445</wp:posOffset>
                </wp:positionV>
                <wp:extent cx="95377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0.45pt,0.35pt" to="965.5pt,0.35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08715</wp:posOffset>
                </wp:positionH>
                <wp:positionV relativeFrom="paragraph">
                  <wp:posOffset>101600</wp:posOffset>
                </wp:positionV>
                <wp:extent cx="95377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0.45pt,8pt" to="965.5pt,8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10440</wp:posOffset>
                </wp:positionH>
                <wp:positionV relativeFrom="paragraph">
                  <wp:posOffset>20955</wp:posOffset>
                </wp:positionV>
                <wp:extent cx="644525" cy="21844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周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2pt;mso-wrap-distance-left:9.05pt;mso-wrap-distance-right:9.05pt;mso-wrap-distance-top:0pt;mso-wrap-distance-bottom:0pt;margin-top:1.65pt;mso-position-vertical-relative:text;margin-left:97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周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6:00Z</dcterms:created>
  <dc:creator>023-200705</dc:creator>
  <dc:description/>
  <cp:keywords/>
  <dc:language>en-US</dc:language>
  <cp:lastModifiedBy>浅野 めぐみ</cp:lastModifiedBy>
  <cp:lastPrinted>2024-08-16T14:56:00Z</cp:lastPrinted>
  <dcterms:modified xsi:type="dcterms:W3CDTF">2024-08-16T05:56:00Z</dcterms:modified>
  <cp:revision>2</cp:revision>
  <dc:subject/>
  <dc:title/>
</cp:coreProperties>
</file>