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大衡村小規模工事等契約希望者登録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大衡村長　小　川　ひ　ろ　み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衡村が発注する小規模工事等についての登録を申請します。</w:t>
      </w:r>
    </w:p>
    <w:p>
      <w:pPr>
        <w:pStyle w:val="Normal"/>
        <w:ind w:firstLine="220"/>
        <w:jc w:val="left"/>
        <w:rPr/>
      </w:pPr>
      <w:r>
        <w:rPr/>
        <w:t>また，村税の納付状況を調査することに同意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15"/>
        <w:gridCol w:w="1100"/>
        <w:gridCol w:w="2420"/>
        <w:gridCol w:w="1315"/>
      </w:tblGrid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又は住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衡村　　　　　　字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  リ  ガ  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  リ  ガ  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・氏名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・使用印</w:t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  話  番  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‐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22‐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‐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印鑑は，見積書や契約書等に使用することになるものですので。個人事業主の場合は，実印でなくても結構ですが，ゴム等の変形しやすい材質のものは使用しないで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法人の場合は代表者印を使用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left"/>
        <w:rPr/>
      </w:pPr>
      <w:r>
        <w:rPr/>
        <w:t>【申請業種】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535"/>
        <w:gridCol w:w="3630"/>
        <w:gridCol w:w="2400"/>
      </w:tblGrid>
      <w:tr>
        <w:trPr>
          <w:trHeight w:val="63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申請業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工事の種類から選択して下さい。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具体的な工事の内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許可･免許を有する場合，その種類名称等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村税の納税証明書（申請時点で３カ月以内のもの，写し可）</w:t>
      </w:r>
    </w:p>
    <w:p>
      <w:pPr>
        <w:pStyle w:val="Normal"/>
        <w:ind w:left="220" w:hanging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希望する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業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種の履行に際して，許可，免許等が必要な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業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種は，それらを受けている場合のみ申請できますので，名称を記入し，それを証明する書類の写しを添付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小規模工事の種類及び具体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u w:val="single"/>
        </w:rPr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550"/>
        <w:gridCol w:w="6255"/>
      </w:tblGrid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の種類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の例示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木一式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側溝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・下水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ﾏﾝﾎｰﾙ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・水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護岸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修繕工事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一式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の修繕工事で工事の種類が複数に及ぶもの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工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工工事，型枠工事，造作工事等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左官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左官工事，モルタル工事，吹付け工事等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び・土工・コンクリート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び工事，足場等仮設工事，工作物解体工事，土工事，コンクリート工事，ネットフェンス工事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積み工事等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ふき工事等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送配電設備工事，構内電気設備工事，照明設備工事等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工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調設備工事，給排水・給湯設備工事，厨房設備工事，衛生設備工事，浄化槽工事，ガス管配管工事，ダクト工事等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イル・れんが・ブロック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ンクリートブロック積み工事，れんが積み工事，タイル張り工事等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鋼構造物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鉄骨工事，石油･ガス等の貯蔵用タンク設置工事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鉄筋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鉄筋加工組立て工事等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舗装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スファルト舗装工事，砂･砂利舗装工事等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しゅんせつ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しゅんせつ工事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板金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板金加工取付け工事等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加工取付け工事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塗装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塗装工事等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水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スファルト防水加工工事，モルタル防水工事，シーリング工事，シート防水工事等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装仕上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天井仕上げ工事，壁張り工事，内装間仕切り工事，床仕上工事，たたみ工事，ふすま工事，カーテン･ブラインド工事等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械器具設置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各施設機械器具設備工事等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熱絶縁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熱絶縁工事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通信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通信線路設備工事，電気通信機械設置工事，放送機械設置工事等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造園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植栽工事，公園設備工事，園路工事等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さく井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さく井工事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具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ッシ工事，シャッター工事，金属製･木製建具工事等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施設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災報知設備工事等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清掃施設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み処理施設工事等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工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にあてはまらない工事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大衡村小規模工事等契約希望者登録変更・廃止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大衡村長　小　川　ひ　ろ　み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小規模工事等契約希望者登録について，　　変更　・　廃止　を届出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0"/>
        <w:gridCol w:w="1100"/>
        <w:gridCol w:w="2325"/>
        <w:gridCol w:w="1410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又は住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衡村　　　　　字</w:t>
            </w:r>
          </w:p>
        </w:tc>
      </w:tr>
      <w:tr>
        <w:trPr>
          <w:trHeight w:val="16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・氏名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印</w:t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　番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‐ </w:t>
            </w:r>
            <w:r>
              <w:rPr>
                <w:rFonts w:ascii="ＭＳ 明朝;MS Mincho" w:hAnsi="ＭＳ 明朝;MS Mincho" w:cs="ＭＳ 明朝;MS Mincho" w:eastAsia="ＭＳ 明朝;MS Mincho"/>
              </w:rPr>
              <w:t>　　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22‐</w:t>
            </w:r>
            <w:r>
              <w:rPr>
                <w:rFonts w:ascii="ＭＳ 明朝;MS Mincho" w:hAnsi="ＭＳ 明朝;MS Mincho" w:cs="ＭＳ 明朝;MS Mincho" w:eastAsia="ＭＳ 明朝;MS Mincho"/>
              </w:rPr>
              <w:t>　　‐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変更事項</w: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640"/>
        <w:gridCol w:w="2310"/>
        <w:gridCol w:w="2205"/>
        <w:gridCol w:w="1530"/>
      </w:tblGrid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代表者，住所，電話，ＦＡＸ等の変更した場合に記載すること。</w:t>
      </w:r>
    </w:p>
    <w:sectPr>
      <w:type w:val="nextPage"/>
      <w:pgSz w:w="11906" w:h="16838"/>
      <w:pgMar w:left="1260" w:right="1286" w:gutter="0" w:header="0" w:top="1300" w:footer="0" w:bottom="130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6:00Z</dcterms:created>
  <dc:creator>財政課</dc:creator>
  <dc:description/>
  <cp:keywords/>
  <dc:language>en-US</dc:language>
  <cp:lastModifiedBy>U2202</cp:lastModifiedBy>
  <cp:lastPrinted>2024-12-11T11:55:00Z</cp:lastPrinted>
  <dcterms:modified xsi:type="dcterms:W3CDTF">2024-12-25T08:48:00Z</dcterms:modified>
  <cp:revision>3</cp:revision>
  <dc:subject/>
  <dc:title>小規模工事等契約希望者登録実施要領</dc:title>
</cp:coreProperties>
</file>